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chůze výboru 16.10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Účast: Pluhařová a Sklenářová nepřítomny, Libor Dinga, Zdeněk Hanuš, Jaroslav Prückn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av účtu: 570 tis. Kč, již obdržena dotace z MŠM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zdravotní škola pro nadcházející tréninkovou sezónu objednána tělocvična – úterý a čtvrtek 16 až 18 h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souhlasena odměna 5000 Kč L. Dingovi za vypracování podkladů a podání žádosti pro dotaci z MŠM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valné hromadě bude rozdělováno bodné – celkem cca 135 tis. Kč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Členské příspěvky – předběžně dohodnuto jejich navýšení (cca 3000 Kč/rok pro mládež, 1000 Kč pro ostatní aktivní a 200 Kč pro neaktivn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ší schůze výboru proběhne 2.11. od 18 hod. Ostatní členové ACMB jsou vřele vítáni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46:00Z</dcterms:created>
  <dc:creator>VH</dc:creator>
  <dc:description/>
  <dc:language>en-US</dc:language>
  <cp:lastModifiedBy>VH</cp:lastModifiedBy>
  <dcterms:modified xsi:type="dcterms:W3CDTF">2017-10-17T16:53:00Z</dcterms:modified>
  <cp:revision>3</cp:revision>
  <dc:subject/>
  <dc:title/>
</cp:coreProperties>
</file>